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81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AYNE COUNTY HOLIDAYS FO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dnesday, January 1, 2025</w:t>
        <w:tab/>
        <w:tab/>
        <w:tab/>
        <w:t>New Year’s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day, January 20, 2025</w:t>
        <w:tab/>
        <w:tab/>
        <w:tab/>
        <w:t>Martin Luther King, Jr’s Birth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iday, April 18, 2025</w:t>
        <w:tab/>
        <w:tab/>
        <w:tab/>
        <w:tab/>
        <w:t>Good Friday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d for State Holi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May 26, 2025</w:t>
        <w:tab/>
        <w:tab/>
        <w:tab/>
        <w:t>Memorial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, June 19, 2025</w:t>
        <w:tab/>
        <w:tab/>
        <w:tab/>
        <w:t>Juneteen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iday, July 4, 2025</w:t>
        <w:tab/>
        <w:tab/>
        <w:tab/>
        <w:tab/>
        <w:t>Independence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day, September 1, 2025</w:t>
        <w:tab/>
        <w:tab/>
        <w:tab/>
        <w:t>Labor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day, October 13, 2025</w:t>
        <w:tab/>
        <w:tab/>
        <w:tab/>
        <w:t>Columbus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esday, November 11, 2025</w:t>
        <w:tab/>
        <w:tab/>
        <w:t>Veterans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ursday, November 27, 2025</w:t>
        <w:tab/>
        <w:tab/>
        <w:t>Thanksgiving 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iday, November 28, 2025</w:t>
        <w:tab/>
        <w:tab/>
        <w:tab/>
        <w:t>Observed for State Holiday (January 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ursday, December 25, 2025</w:t>
        <w:tab/>
        <w:tab/>
        <w:t>Christmas 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iday, December 26, 2025</w:t>
        <w:tab/>
        <w:tab/>
        <w:t xml:space="preserve"> </w:t>
        <w:tab/>
        <w:t>Observed for Washington’s Birthday (February 1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0:00Z</dcterms:created>
  <dc:creator>Angie Parker</dc:creator>
  <dc:description/>
  <cp:keywords/>
  <dc:language>en-US</dc:language>
  <cp:lastModifiedBy>Angie Parker</cp:lastModifiedBy>
  <cp:lastPrinted>2024-09-09T11:07:00Z</cp:lastPrinted>
  <dcterms:modified xsi:type="dcterms:W3CDTF">2024-09-18T14:50:00Z</dcterms:modified>
  <cp:revision>2</cp:revision>
  <dc:subject/>
  <dc:title>WAYNE COUNTY HOLIDAYS FOR 2008</dc:title>
</cp:coreProperties>
</file>